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7040</wp:posOffset>
                </wp:positionV>
                <wp:extent cx="2921635" cy="85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1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остановлением Администрации Пограничн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от ____________  №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67.55pt;mso-wrap-distance-left:9pt;mso-wrap-distance-right:0pt;mso-wrap-distance-top:0pt;mso-wrap-distance-bottom:0pt;margin-top:35.2pt;mso-position-vertical-relative:page;margin-left:25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1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остановлением Администрации Пограничн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от ____________  №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ФИЛАКТИКИ РИСКОВ ПРИЧИНЕНИЯ ВРЕДА (УЩЕРБ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ОГРАНИЧНОГО 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 xml:space="preserve">НА 2024 ГОД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4 г.</w:t>
      </w:r>
    </w:p>
    <w:p>
      <w:pPr>
        <w:pStyle w:val="Heading1"/>
        <w:ind w:left="432" w:right="142" w:hanging="432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Heading1"/>
        <w:ind w:left="432" w:right="142" w:hanging="432"/>
        <w:rPr/>
      </w:pPr>
      <w:r>
        <w:rPr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граничного муниципального округа </w:t>
      </w:r>
    </w:p>
    <w:p>
      <w:pPr>
        <w:pStyle w:val="Heading1"/>
        <w:ind w:left="432" w:right="142" w:hanging="432"/>
        <w:rPr/>
      </w:pPr>
      <w:r>
        <w:rPr>
          <w:sz w:val="26"/>
          <w:szCs w:val="26"/>
        </w:rPr>
        <w:t>на 2024 год</w:t>
      </w:r>
    </w:p>
    <w:p>
      <w:pPr>
        <w:pStyle w:val="Heading1"/>
        <w:ind w:left="432" w:right="142" w:hanging="432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8"/>
      </w:tblGrid>
      <w:tr>
        <w:trPr>
          <w:trHeight w:val="9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граничного муниципального округа на 2024 год</w:t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ые основания разработки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</w:t>
            </w: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</w:t>
            </w:r>
            <w:r>
              <w:rPr/>
              <w:t xml:space="preserve">- Федеральный закон </w:t>
            </w:r>
            <w:r>
              <w:rPr>
                <w:lang w:eastAsia="ru-RU"/>
              </w:rPr>
              <w:t>от 31.07.2020 № 248-ФЗ «О государственном контроле (надзоре) и муниципальном контроле в Российской Федерации»</w:t>
            </w:r>
            <w:r>
              <w:rPr/>
              <w:t>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</w:t>
            </w:r>
            <w:r>
              <w:rPr/>
      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6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олномоченный орган муниципального контрол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color w:val="000000"/>
              </w:rPr>
              <w:t xml:space="preserve">отдел по работе с Пограничной городской территорией </w:t>
            </w:r>
            <w:r>
              <w:rPr>
                <w:color w:val="1D1B11"/>
              </w:rPr>
              <w:t>Администрации Пограничного муниципального округ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</w:t>
            </w:r>
            <w:r>
              <w:rPr/>
              <w:t>отдел по работе с Жариковской сельской территорией</w:t>
            </w:r>
            <w:r>
              <w:rPr>
                <w:color w:val="1D1B11"/>
              </w:rPr>
              <w:t xml:space="preserve"> Администрации Пограничного муниципального округ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тдел по работе с Сергеевской сельской территорией</w:t>
            </w:r>
            <w:r>
              <w:rPr>
                <w:color w:val="1D1B11"/>
              </w:rPr>
              <w:t xml:space="preserve"> Администрации Пограничного муниципального округа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</w:t>
            </w:r>
            <w:r>
              <w:rPr>
                <w:bCs/>
              </w:rPr>
              <w:t>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предотвращение рисков причинения вреда охраняемым законом ценност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предупреждение нарушений обязательных требований (снижение числа нарушений обязательных требований) в подконтрольной сфере общественн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создание у подконтрольных субъектов мотивации к добросовестному поведению, повышение правосознания и правовой культуры подконтрольных субъе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снижение издержек, повышение эффективности исполнения функций органа муниципального контро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повышение эффективности взаимодействия между подконтрольными субъектами и органом муниципального контрол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выявление причин, факторов и условий, влекущих нарушения требований, в ходе проведения проверок, осмотров, обследов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информирование подконтрольных субъектов о содержании требований в ходе проведения проверок, осмотров, обследований, а также посредством их размещения на официальном сайте Администрации и Думы Пограничного муниципального округ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и этапы реализации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24 год.</w:t>
            </w:r>
          </w:p>
        </w:tc>
      </w:tr>
      <w:tr>
        <w:trPr>
          <w:trHeight w:val="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е программы не предусмотрено.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снижение на 2 % количества нарушений Правил благоустройства на территории Пограничного муниципального округа, в сравнении с предыдущим годом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Анализ текущего состояния осуществления  контроля в сфере благоустройств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sz w:val="26"/>
          <w:szCs w:val="26"/>
        </w:rPr>
        <w:t xml:space="preserve">на территории Пограничного муниципального округа </w:t>
      </w:r>
      <w:r>
        <w:rPr>
          <w:sz w:val="26"/>
          <w:szCs w:val="26"/>
          <w:lang w:eastAsia="ru-RU"/>
        </w:rPr>
        <w:t xml:space="preserve">на 2024 год (далее – Программа)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 и принимаемыми в соответствии с ними законами и иными нормативными правовыми актами Приморского края, в целях предупреждения возможного нарушения подконтрольными субъектами обязательных требований и снижения рисков причинения ущерба муниципальному имуществу, устранению причин, факторов и условий, способствующих нарушениям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2. Под муниципальным контролем в сфере благоустройства понимается деятельность структурных подразделений </w:t>
      </w:r>
      <w:r>
        <w:rPr>
          <w:sz w:val="26"/>
          <w:szCs w:val="26"/>
        </w:rPr>
        <w:t>Администрации Пограничного муниципального округа</w:t>
      </w:r>
      <w:r>
        <w:rPr>
          <w:color w:val="000000"/>
          <w:sz w:val="26"/>
          <w:szCs w:val="26"/>
          <w:lang w:eastAsia="ru-RU"/>
        </w:rPr>
        <w:t>, уполномоченных на организацию и проведение на территории Пограничного муниципального округа проверок соблюдения юридическими лицами, индивидуальными предпринимателями и физическими лицами обязательных требований, установленных федеральными законами, законами Приморского края, а также</w:t>
      </w:r>
      <w:r>
        <w:rPr>
          <w:sz w:val="26"/>
          <w:szCs w:val="26"/>
        </w:rPr>
        <w:t xml:space="preserve"> Правилами благоустройства на территории Пограничного</w:t>
      </w:r>
      <w:r>
        <w:rPr/>
        <w:t xml:space="preserve"> </w:t>
      </w:r>
      <w:r>
        <w:rPr>
          <w:sz w:val="26"/>
          <w:szCs w:val="26"/>
        </w:rPr>
        <w:t>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1.3. </w:t>
      </w:r>
      <w:r>
        <w:rPr>
          <w:sz w:val="26"/>
          <w:szCs w:val="26"/>
        </w:rPr>
        <w:t xml:space="preserve">В зависимости от объекта, в отношении которого осуществляется муниципальный контроль в сфере благоустройства, выделяются следующие контролируемые лиц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юридические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индивидуальные предпринимател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ждан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е контролируемые лица обеспечивают благоустройство объектов, к которым предъявляются обязательные требования, установленные Правилами благоустройства на территории Пограничного</w:t>
      </w:r>
      <w:r>
        <w:rPr/>
        <w:t xml:space="preserve"> </w:t>
      </w:r>
      <w:r>
        <w:rPr>
          <w:sz w:val="26"/>
          <w:szCs w:val="26"/>
        </w:rPr>
        <w:t>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2023 году в рамках муниципального контроля плановые и внеплановые проверки, и мероприятия по контролю без взаимодействия с субъектами контроля на территории </w:t>
      </w:r>
      <w:r>
        <w:rPr>
          <w:sz w:val="26"/>
          <w:szCs w:val="26"/>
        </w:rPr>
        <w:t>Пограничного</w:t>
      </w:r>
      <w:r>
        <w:rPr>
          <w:sz w:val="26"/>
          <w:szCs w:val="26"/>
          <w:lang w:eastAsia="ru-RU"/>
        </w:rPr>
        <w:t xml:space="preserve"> муниципального округа не производились. Эксперты и представители экспертных организаций к проведению проверок не привлекались. 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b/>
          <w:sz w:val="26"/>
          <w:szCs w:val="26"/>
          <w:lang w:eastAsia="ru-RU"/>
        </w:rPr>
        <w:t xml:space="preserve">Программа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К основным проблемам в сфере благоустройства, на решение которых направлена Программа профилактики, относятся: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6"/>
          <w:szCs w:val="26"/>
        </w:rPr>
        <w:t>- приведение объектов благоустройства в соответствии с технико-эксплуатационным характеристиками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6"/>
          <w:szCs w:val="26"/>
        </w:rPr>
        <w:t>- улучшение архитектурно-планировочного облика населенных пунктов Пограничного муниципального округа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6"/>
          <w:szCs w:val="26"/>
        </w:rPr>
        <w:t>-  улучшение экологической обстановки и санитарно-гигиенических условий жизни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6"/>
          <w:szCs w:val="26"/>
        </w:rPr>
        <w:t>- создание безопасных и комфортных условий для про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Цели и задачи реализации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1. Целями Программы являются: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) предотвращение рисков причинения вреда охраняемым законом ценностям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) предупреждение нарушений обязательных требований (снижение числа нарушений обязательных требований) в подконтрольной сфере общественных отношений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) создание у подконтрольных субъектов мотивации к добросовестному поведению, повышение правосознания и правовой культуры подконтрольных субъектов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) снижение издержек, повышение эффективности исполнения функций органа муниципального контрол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повышение эффективности взаимодействия между подконтрольными субъектами и органом муниципального контро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 Для достижения цели Программы необходимо решить следующие задачи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) выявление причин, факторов и условий, влекущих нарушения требований, в ходе проведения проверок, осмотров, обследова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) информирование подконтрольных субъектов о содержании требований в ходе проведения проверок, осмотров, обследований, а также посредством их размещения на официальном сайте </w:t>
      </w:r>
      <w:r>
        <w:rPr>
          <w:sz w:val="26"/>
          <w:szCs w:val="26"/>
        </w:rPr>
        <w:t>Администрации и Думы Пограничн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При осуществлении уполномоченным органом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нформирова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ъявление предостереж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ирова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филактический визи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2.1.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</w:t>
      </w:r>
      <w:r>
        <w:rPr>
          <w:sz w:val="26"/>
          <w:szCs w:val="26"/>
        </w:rPr>
        <w:t xml:space="preserve">Администрации и Думы Пограничного муниципального округа </w:t>
      </w:r>
      <w:r>
        <w:rPr>
          <w:sz w:val="26"/>
          <w:szCs w:val="26"/>
          <w:lang w:eastAsia="ru-RU"/>
        </w:rPr>
        <w:t>в информационно-телекоммуникационной сети "Интернет" (далее - сеть "Интернет") и средствах массовой информации. Срок проведения - постоянно, по мере внесения изменений в нормативные правовые ак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2. Предостережение о недопустимости нарушения обязательных требований (далее - предостережение) объявляется контролируемому лицу в случае наличия у уполномоченно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Срок проведения - по мере поступления сведений о готовящихся нарушениях обязательных требов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3. Консультирование (разъяснения по вопросам, связанным с организацией и осуществлением муниципального контроля в сфере благоустройства) осуществляется должностным лицом уполномоченного органа как в устной форме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, так и в письменной форме. Консультирование в устной и письменной формах осуществляется по следующим вопросам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мпетенция уполномоченного органа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соблюдение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ведение контрольных (надзорных)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именение мер ответственност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проведения – постоянно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4.2.4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, исходя из их отнесения к соответствующей категории ри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проведения – ежеквартально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5. Обобщение правоприменительной практики проводится для решения следующих задач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обеспечение единообразных подходов к применению уполномоченным органом контроля в сфере благоустройства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одготовка предложений об актуализации обязательных требовани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 итогам обобщения правоприменительной практики уполномоченный орган муниципального контроля в сфере благоустройства обеспечивает подготовку доклада, содержащего результаты обобщения правоприменительной практики уполномоченного органа муниципального контроля в сфере благоустройства (далее - доклад о правоприменительной практике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проведения – не реже одного раза в год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Ресурсное обеспечение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Механизм 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оценки мероприятий по профилактике нарушений требований и в целом Программы, с учетом достижения целей Программы устанавливаются следующие отчетные показатели: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личество выявленных наруш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личество направленных информационных писем и выданных предостережений о недопустимости нарушения требова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личество субъектов, которым направлены информационные письма и выданы предостережения о недопустимости нарушения требований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личество проверок, сведения о проведении которых внесены в Федеральную государственную информационную систему «Единый реестр проверок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мероприятий по информированию подконтрольных субъектов по вопросам соблюдения требован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оказатели результативности и эффективности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К отчетным показателям Программы на 2023 год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роведенных профилактических мероприятий по информированию подконтроль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личество выданных предостере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личество проведенных профилактических мероприятий связанных с консультированием подконтрольны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личество проведенных профилактических визитов подконтроль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ношение устраненных нарушений обязательных требований, выявленных в ходе осуществления муниципального контроля в сфере благоустройства, к общему количеству выявленны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ффективность Программы определяется снижением на 2 % количества нарушений Правил благоустройства на территории Пограничного муниципального округа, в сравнении с предыдущим годом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  <w:color w:val="1D1B11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44:00Z</dcterms:created>
  <dc:creator>BIT-Vlad</dc:creator>
  <dc:description/>
  <dc:language>en-US</dc:language>
  <cp:lastModifiedBy>115-2</cp:lastModifiedBy>
  <cp:lastPrinted>2023-11-14T14:21:00Z</cp:lastPrinted>
  <dcterms:modified xsi:type="dcterms:W3CDTF">2023-12-06T01:44:00Z</dcterms:modified>
  <cp:revision>2</cp:revision>
  <dc:subject/>
  <dc:title/>
</cp:coreProperties>
</file>